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苏州卫生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单独招生考生面试</w:t>
      </w:r>
      <w:r>
        <w:rPr>
          <w:rFonts w:ascii="宋体;SimSun" w:hAnsi="宋体;SimSun" w:cs="宋体;SimSun"/>
          <w:b/>
          <w:sz w:val="32"/>
          <w:szCs w:val="32"/>
        </w:rPr>
        <w:t>须</w:t>
      </w:r>
      <w:r>
        <w:rPr>
          <w:rFonts w:ascii="宋体;SimSun" w:hAnsi="宋体;SimSun" w:cs="宋体;SimSun"/>
          <w:b/>
          <w:sz w:val="32"/>
          <w:szCs w:val="32"/>
        </w:rPr>
        <w:t>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考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单独招生面试将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在学院石湖校区进行，为方便考生及时了解考试信息，做好应试准备，现将考试的有关事项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报到工作安排</w:t>
      </w:r>
    </w:p>
    <w:p>
      <w:pPr>
        <w:pStyle w:val="Normal"/>
        <w:widowControl/>
        <w:snapToGrid w:val="false"/>
        <w:spacing w:lineRule="auto" w:line="360"/>
        <w:ind w:right="-170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周六）</w:t>
      </w:r>
      <w:r>
        <w:rPr>
          <w:rFonts w:cs="宋体;SimSun" w:ascii="宋体;SimSun" w:hAnsi="宋体;SimSun"/>
          <w:kern w:val="0"/>
          <w:sz w:val="24"/>
        </w:rPr>
        <w:t>9:00-17:0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报到地点</w:t>
      </w:r>
      <w:r>
        <w:rPr>
          <w:rFonts w:ascii="宋体;SimSun" w:hAnsi="宋体;SimSun" w:cs="宋体;SimSun"/>
          <w:kern w:val="0"/>
          <w:sz w:val="24"/>
        </w:rPr>
        <w:t>：苏州卫生职业技术学院石湖校区体育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到要求：考生报到时，向工作人员出示本人的身份证原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验证身份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提</w:t>
      </w:r>
      <w:r>
        <w:rPr>
          <w:rFonts w:ascii="宋体;SimSun" w:hAnsi="宋体;SimSun" w:cs="宋体;SimSun"/>
          <w:kern w:val="0"/>
          <w:sz w:val="24"/>
        </w:rPr>
        <w:t>供</w:t>
      </w:r>
      <w:r>
        <w:rPr>
          <w:rFonts w:ascii="宋体;SimSun" w:hAnsi="宋体;SimSun" w:cs="宋体;SimSun"/>
          <w:kern w:val="0"/>
          <w:sz w:val="24"/>
        </w:rPr>
        <w:t>各类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获奖证书</w:t>
      </w:r>
      <w:r>
        <w:rPr>
          <w:rFonts w:ascii="宋体;SimSun" w:hAnsi="宋体;SimSun" w:cs="宋体;SimSun"/>
          <w:kern w:val="0"/>
          <w:sz w:val="24"/>
        </w:rPr>
        <w:t>和考级证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原件交工作人员审核，一经发现弄虚作假者，将取消该考生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资格，并通报考生所在中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流程见下图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175260</wp:posOffset>
                </wp:positionV>
                <wp:extent cx="32004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5pt;margin-top:13.8pt;width:25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75260</wp:posOffset>
                </wp:positionV>
                <wp:extent cx="5575935" cy="455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left="4" w:hanging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58.8pt;mso-wrap-distance-left:9.05pt;mso-wrap-distance-right:9.05pt;mso-wrap-distance-top:0pt;mso-wrap-distance-bottom:0pt;margin-top:13.8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left="4" w:hanging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45720</wp:posOffset>
                </wp:positionV>
                <wp:extent cx="28575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生签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身份证确认、核对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3.6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一步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生签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身份证确认、核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1828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4.4pt" to="220.9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39674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0.6pt;width:346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90500</wp:posOffset>
                </wp:positionV>
                <wp:extent cx="3842385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交验材料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验加分证明材料原件（学测加分不需要）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交验体育艺术特长生加试证明材料原件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：主要获奖证书原件、复印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78pt;mso-wrap-distance-left:9.05pt;mso-wrap-distance-right:9.05pt;mso-wrap-distance-top:0pt;mso-wrap-distance-bottom:0pt;margin-top:1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步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交验材料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交验加分证明材料原件（学测加分不需要）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交验体育艺术特长生加试证明材料原件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包括：主要获奖证书原件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3886200" cy="792480"/>
                <wp:effectExtent l="24130" t="5080" r="247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6.2pt;width:305.95pt;height:62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100330</wp:posOffset>
                </wp:positionV>
                <wp:extent cx="28575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缴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面试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加试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7.9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三步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缴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面试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加试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152400</wp:posOffset>
                </wp:positionV>
                <wp:extent cx="33147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12pt;width:26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915</wp:posOffset>
                </wp:positionH>
                <wp:positionV relativeFrom="paragraph">
                  <wp:posOffset>205105</wp:posOffset>
                </wp:positionV>
                <wp:extent cx="3476625" cy="572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第四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领取准考证（持缴费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45.1pt;mso-wrap-distance-left:9.05pt;mso-wrap-distance-right:9.05pt;mso-wrap-distance-top:0pt;mso-wrap-distance-bottom:0pt;margin-top:16.1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第四步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领取准考证（持缴费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面试工作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面试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面试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周日）全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通考生面试地点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石湖校区教学楼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艺术体育特长生加试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特长生加试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石湖校区体育馆</w:t>
      </w:r>
      <w:r>
        <w:rPr>
          <w:rFonts w:ascii="宋体;SimSun" w:hAnsi="宋体;SimSun" w:cs="宋体;SimSun"/>
          <w:color w:val="000000"/>
          <w:kern w:val="0"/>
          <w:sz w:val="24"/>
        </w:rPr>
        <w:t>一楼大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特长生面试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石湖校区新文体中心</w:t>
      </w:r>
      <w:r>
        <w:rPr>
          <w:rFonts w:ascii="宋体;SimSun" w:hAnsi="宋体;SimSun" w:cs="宋体;SimSun"/>
          <w:color w:val="000000"/>
          <w:sz w:val="24"/>
        </w:rPr>
        <w:t>形体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面试内容及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主要考察考生举止仪表、知识面以及语言表达、分析问题、创新思维、应变能力等综合职业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采用现场问答的方式，考生回答指定问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艺特长考生除面试外，还应进行专业加试。考生须在规定时间内完成专项加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面试工作流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面试当天，考生按照准考证上提示的面试场次时间前往抽签室地点准备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ascii="宋体;SimSun" w:hAnsi="宋体;SimSun" w:cs="宋体;SimSun"/>
          <w:kern w:val="0"/>
          <w:sz w:val="24"/>
        </w:rPr>
        <w:t>抽签室工作人员宣读考生须知，核验考生的准考证、身份证，对考生进行抽签，确定考场号和面试序号，引导考生进入签到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签到室工作人员再次核验考生的准考证、身份证，并登记，随后在工作人员指引下进入指定侯考室候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工作人员按考生考场号和抽签顺序将考生带至面试室。进入面试室后考生将准考证和身份证交给面试室工作人员，按工作人员指引抽取面试试题。</w:t>
      </w:r>
      <w:r>
        <w:rPr>
          <w:rFonts w:ascii="宋体;SimSun" w:hAnsi="宋体;SimSun" w:cs="宋体;SimSun"/>
          <w:b/>
          <w:kern w:val="0"/>
          <w:sz w:val="24"/>
        </w:rPr>
        <w:t>考生作答后不得将试题带出面试考场，否则面试成绩无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流程图</w:t>
      </w:r>
    </w:p>
    <w:p>
      <w:pPr>
        <w:pStyle w:val="Normal"/>
        <w:widowControl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715000" cy="2394585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394720"/>
                          <a:chOff x="0" y="0"/>
                          <a:chExt cx="5715000" cy="2394720"/>
                        </a:xfrm>
                      </wpg:grpSpPr>
                      <wpg:grpSp>
                        <wpg:cNvGrpSpPr/>
                        <wpg:grpSpPr>
                          <a:xfrm>
                            <a:off x="4114800" y="1596960"/>
                            <a:ext cx="16002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9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ff66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工作人员引导下进入面试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：4月23日全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点：面试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596960"/>
                            <a:ext cx="16002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9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ff66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考生进入面试室抽取试题，进行面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：4月23日全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点：面试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96960"/>
                            <a:ext cx="16002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9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ff66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3040"/>
                              <a:ext cx="114300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面试结束，工作人员引导考生离开面试区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60020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14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ff66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114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抽签签到完成后，考生在工作人员指引下前往侯考室候考，考生候考期间不得擅自离开面试区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：候考期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点：候考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60020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02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ff66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102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考生凭身份证根据准考证上的考试场次前往抽签室进行抽签，再进入签到室进行登记核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：4月23日全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点：抽签室、签到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383040"/>
                            <a:ext cx="457200" cy="11376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3040"/>
                            <a:ext cx="457200" cy="11376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31480" y="1328760"/>
                            <a:ext cx="356400" cy="99000"/>
                          </a:xfrm>
                          <a:custGeom>
                            <a:avLst/>
                            <a:gdLst>
                              <a:gd name="textAreaLeft" fmla="*/ 31320 w 201960"/>
                              <a:gd name="textAreaRight" fmla="*/ 176760 w 201960"/>
                              <a:gd name="textAreaTop" fmla="*/ 14040 h 56160"/>
                              <a:gd name="textAreaBottom" fmla="*/ 42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7600" y="1939320"/>
                            <a:ext cx="457200" cy="11376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1939320"/>
                            <a:ext cx="457200" cy="11376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02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ff66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102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领取准考证，了解面试相关注意事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：4月22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9：00-17：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点：体育馆篮球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450pt;height:188.55pt" coordorigin="-180,133" coordsize="9000,3771">
                <v:group id="shape_0" style="position:absolute;left:6300;top:2648;width:2520;height:1256">
                  <v:roundrect id="shape_0" fillcolor="white" stroked="t" o:allowincell="f" style="position:absolute;left:6300;top:2648;width:2519;height:1255;mso-wrap-style:none;v-text-anchor:middle">
                    <v:fill o:detectmouseclick="t" type="solid" color2="black"/>
                    <v:stroke color="black" weight="9360" joinstyle="miter" endcap="flat"/>
                    <v:shadow on="t" obscured="f" color="#ff6600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0;top:2648;width:2519;height:1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工作人员引导下进入面试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间：4月23日全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点：面试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2648;width:2520;height:1256">
                  <v:roundrect id="shape_0" fillcolor="white" stroked="t" o:allowincell="f" style="position:absolute;left:3060;top:2648;width:2519;height:1255;mso-wrap-style:none;v-text-anchor:middle">
                    <v:fill o:detectmouseclick="t" type="solid" color2="black"/>
                    <v:stroke color="black" weight="9360" joinstyle="miter" endcap="flat"/>
                    <v:shadow on="t" obscured="f" color="#ff6600"/>
                    <w10:wrap type="none"/>
                  </v:roundrect>
                  <v:shape id="shape_0" stroked="f" o:allowincell="f" style="position:absolute;left:3060;top:2648;width:2519;height:1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考生进入面试室抽取试题，进行面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间：4月23日全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点：面试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2648;width:2520;height:1256">
                  <v:roundrect id="shape_0" fillcolor="white" stroked="t" o:allowincell="f" style="position:absolute;left:-180;top:2648;width:2519;height:1255;mso-wrap-style:none;v-text-anchor:middle">
                    <v:fill o:detectmouseclick="t" type="solid" color2="black"/>
                    <v:stroke color="black" weight="9360" joinstyle="miter" endcap="flat"/>
                    <v:shadow on="t" obscured="f" color="#ff6600"/>
                    <w10:wrap type="none"/>
                  </v:roundrect>
                  <v:shape id="shape_0" stroked="f" o:allowincell="f" style="position:absolute;left:180;top:2826;width:1799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面试结束，工作人员引导考生离开面试区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133;width:2520;height:1796">
                  <v:roundrect id="shape_0" fillcolor="white" stroked="t" o:allowincell="f" style="position:absolute;left:6300;top:133;width:2519;height:1795;mso-wrap-style:none;v-text-anchor:middle">
                    <v:fill o:detectmouseclick="t" type="solid" color2="black"/>
                    <v:stroke color="black" weight="9360" joinstyle="miter" endcap="flat"/>
                    <v:shadow on="t" obscured="f" color="#ff6600"/>
                    <w10:wrap type="none"/>
                  </v:roundrect>
                  <v:shape id="shape_0" stroked="f" o:allowincell="f" style="position:absolute;left:6300;top:133;width:2519;height:1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抽签签到完成后，考生在工作人员指引下前往侯考室候考，考生候考期间不得擅自离开面试区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间：候考期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点：候考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133;width:2520;height:1616">
                  <v:roundrect id="shape_0" fillcolor="white" stroked="t" o:allowincell="f" style="position:absolute;left:3060;top:133;width:2519;height:1615;mso-wrap-style:none;v-text-anchor:middle">
                    <v:fill o:detectmouseclick="t" type="solid" color2="black"/>
                    <v:stroke color="black" weight="9360" joinstyle="miter" endcap="flat"/>
                    <v:shadow on="t" obscured="f" color="#ff6600"/>
                    <w10:wrap type="none"/>
                  </v:roundrect>
                  <v:shape id="shape_0" stroked="f" o:allowincell="f" style="position:absolute;left:3060;top:133;width:2519;height:1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考生凭身份证根据准考证上的考试场次前往抽签室进行抽签，再进入签到室进行登记核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间：4月23日全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点：抽签室、签到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green" stroked="t" o:allowincell="f" style="position:absolute;left:2340;top:736;width:719;height:178;mso-wrap-style:none;v-text-anchor:middle" type="_x0000_t9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580;top:736;width:719;height:178;mso-wrap-style:none;v-text-anchor:middle" type="_x0000_t9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272;top:2225;width:560;height:155;mso-wrap-style:none;v-text-anchor:middle;rotation:90" type="_x0000_t9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580;top:3187;width:719;height:178;mso-wrap-style:none;v-text-anchor:middle;rotation:180" type="_x0000_t9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340;top:3187;width:719;height:178;mso-wrap-style:none;v-text-anchor:middle;rotation:180" type="_x0000_t93">
                  <v:fill o:detectmouseclick="t" type="solid" color2="#ff7fff"/>
                  <v:stroke color="black" weight="9360" joinstyle="miter" endcap="flat"/>
                  <w10:wrap type="none"/>
                </v:shape>
                <v:group id="shape_0" style="position:absolute;left:-180;top:133;width:2520;height:1616">
                  <v:roundrect id="shape_0" fillcolor="white" stroked="t" o:allowincell="f" style="position:absolute;left:-180;top:133;width:2519;height:1615;mso-wrap-style:none;v-text-anchor:middle">
                    <v:fill o:detectmouseclick="t" type="solid" color2="black"/>
                    <v:stroke color="black" weight="9360" joinstyle="miter" endcap="flat"/>
                    <v:shadow on="t" obscured="f" color="#ff6600"/>
                    <w10:wrap type="none"/>
                  </v:roundrect>
                  <v:shape id="shape_0" stroked="f" o:allowincell="f" style="position:absolute;left:-180;top:133;width:2519;height:1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领取准考证，了解面试相关注意事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间：4月22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9：00-17：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点：体育馆篮球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服务指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食宿指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不统一安排食宿，请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生及家长自行安排。</w:t>
      </w:r>
      <w:r>
        <w:rPr>
          <w:rFonts w:ascii="宋体;SimSun" w:hAnsi="宋体;SimSun" w:cs="宋体;SimSun"/>
          <w:sz w:val="24"/>
        </w:rPr>
        <w:t>学院附近汇金新地商业区有将近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家宾馆（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间）可供住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交通指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</w:rPr>
        <w:t>地    址：苏州国际教育园北区科华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考生和家长自行提前预订返程车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车路线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苏州火车站、苏州火车北站：乘坐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到盘蠡路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出口）下，步行至盘蠡新村公交站换乘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路（或</w:t>
      </w:r>
      <w:r>
        <w:rPr>
          <w:rFonts w:cs="宋体;SimSun" w:ascii="宋体;SimSun" w:hAnsi="宋体;SimSun"/>
          <w:kern w:val="0"/>
          <w:sz w:val="24"/>
        </w:rPr>
        <w:t>602</w:t>
      </w:r>
      <w:r>
        <w:rPr>
          <w:rFonts w:ascii="宋体;SimSun" w:hAnsi="宋体;SimSun" w:cs="宋体;SimSun"/>
          <w:kern w:val="0"/>
          <w:sz w:val="24"/>
        </w:rPr>
        <w:t>路，</w:t>
      </w:r>
      <w:r>
        <w:rPr>
          <w:rFonts w:cs="宋体;SimSun" w:ascii="宋体;SimSun" w:hAnsi="宋体;SimSun"/>
          <w:kern w:val="0"/>
          <w:sz w:val="24"/>
        </w:rPr>
        <w:t>505</w:t>
      </w:r>
      <w:r>
        <w:rPr>
          <w:rFonts w:ascii="宋体;SimSun" w:hAnsi="宋体;SimSun" w:cs="宋体;SimSun"/>
          <w:kern w:val="0"/>
          <w:sz w:val="24"/>
        </w:rPr>
        <w:t>路）到苏州卫生学院</w:t>
      </w:r>
      <w:r>
        <w:rPr>
          <w:rFonts w:ascii="宋体;SimSun" w:hAnsi="宋体;SimSun" w:cs="宋体;SimSun"/>
          <w:spacing w:val="-4"/>
          <w:sz w:val="24"/>
        </w:rPr>
        <w:t>（石湖校区）</w:t>
      </w:r>
      <w:r>
        <w:rPr>
          <w:rFonts w:ascii="宋体;SimSun" w:hAnsi="宋体;SimSun" w:cs="宋体;SimSun"/>
          <w:kern w:val="0"/>
          <w:sz w:val="24"/>
        </w:rPr>
        <w:t>站下车，向左步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到达。</w:t>
      </w:r>
    </w:p>
    <w:p>
      <w:pPr>
        <w:pStyle w:val="Normal"/>
        <w:snapToGrid w:val="false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苏州汽车北站：步行至</w:t>
      </w:r>
      <w:r>
        <w:rPr>
          <w:bCs/>
          <w:spacing w:val="-4"/>
          <w:sz w:val="24"/>
        </w:rPr>
        <w:t>汽车北站</w:t>
      </w:r>
      <w:r>
        <w:rPr>
          <w:bCs/>
          <w:spacing w:val="-4"/>
          <w:sz w:val="24"/>
        </w:rPr>
        <w:t>北</w:t>
      </w:r>
      <w:r>
        <w:rPr>
          <w:rFonts w:ascii="宋体;SimSun" w:hAnsi="宋体;SimSun" w:cs="宋体;SimSun"/>
          <w:spacing w:val="-4"/>
          <w:sz w:val="24"/>
        </w:rPr>
        <w:t>（位于北环东路）乘坐</w:t>
      </w:r>
      <w:r>
        <w:rPr>
          <w:rFonts w:cs="宋体;SimSun" w:ascii="宋体;SimSun" w:hAnsi="宋体;SimSun"/>
          <w:spacing w:val="-4"/>
          <w:sz w:val="24"/>
        </w:rPr>
        <w:t>309</w:t>
      </w:r>
      <w:r>
        <w:rPr>
          <w:rFonts w:ascii="宋体;SimSun" w:hAnsi="宋体;SimSun" w:cs="宋体;SimSun"/>
          <w:spacing w:val="-4"/>
          <w:sz w:val="24"/>
        </w:rPr>
        <w:t>路至苏州卫生学院（石湖校区），向左步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米到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苏州汽车南站：在迎春路乘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路公交车</w:t>
      </w:r>
      <w:r>
        <w:rPr>
          <w:rFonts w:ascii="宋体;SimSun" w:hAnsi="宋体;SimSun" w:cs="宋体;SimSun"/>
          <w:spacing w:val="-4"/>
          <w:sz w:val="24"/>
        </w:rPr>
        <w:t>至苏州卫生学院（石湖校区），向左步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米到达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天气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州</w:t>
      </w:r>
      <w:r>
        <w:rPr>
          <w:rFonts w:ascii="宋体;SimSun" w:hAnsi="宋体;SimSun" w:cs="宋体;SimSun"/>
          <w:color w:val="000000"/>
          <w:sz w:val="24"/>
        </w:rPr>
        <w:t>近期天气预报（仅供参考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天气预报查询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http://tianqi.2345.com/suzhou/58357.ht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常用电话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苏州卫生职业技术学院 </w:t>
      </w:r>
      <w:r>
        <w:rPr>
          <w:rFonts w:ascii="宋体;SimSun" w:hAnsi="宋体;SimSun" w:cs="宋体;SimSun"/>
          <w:color w:val="000000"/>
          <w:sz w:val="24"/>
        </w:rPr>
        <w:t>招生</w:t>
      </w:r>
      <w:r>
        <w:rPr>
          <w:rFonts w:ascii="宋体;SimSun" w:hAnsi="宋体;SimSun" w:cs="宋体;SimSun"/>
          <w:color w:val="000000"/>
          <w:sz w:val="24"/>
        </w:rPr>
        <w:t>就业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512</w:t>
      </w:r>
      <w:r>
        <w:rPr>
          <w:rFonts w:cs="宋体;SimSun" w:ascii="宋体;SimSun" w:hAnsi="宋体;SimSun"/>
          <w:color w:val="000000"/>
          <w:sz w:val="24"/>
        </w:rPr>
        <w:t>-6</w:t>
      </w:r>
      <w:r>
        <w:rPr>
          <w:rFonts w:cs="宋体;SimSun" w:ascii="宋体;SimSun" w:hAnsi="宋体;SimSun"/>
          <w:color w:val="000000"/>
          <w:sz w:val="24"/>
        </w:rPr>
        <w:t>26930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2690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2693002</w:t>
      </w:r>
      <w:r>
        <w:rPr>
          <w:rFonts w:ascii="宋体;SimSun" w:hAnsi="宋体;SimSun" w:cs="宋体;SimSun"/>
          <w:color w:val="000000"/>
          <w:sz w:val="24"/>
        </w:rPr>
        <w:t>（咨询电话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州卫生职业技术学院</w:t>
      </w:r>
    </w:p>
    <w:p>
      <w:pPr>
        <w:pStyle w:val="Normal"/>
        <w:spacing w:lineRule="auto" w:line="360"/>
        <w:ind w:left="1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anqi.2345.com/suzhou/5835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0:00Z</dcterms:created>
  <dc:creator>SkyUN.Org</dc:creator>
  <dc:description/>
  <cp:keywords/>
  <dc:language>en-US</dc:language>
  <cp:lastModifiedBy>User</cp:lastModifiedBy>
  <cp:lastPrinted>2016-04-11T09:16:00Z</cp:lastPrinted>
  <dcterms:modified xsi:type="dcterms:W3CDTF">2017-04-12T07:42:00Z</dcterms:modified>
  <cp:revision>9</cp:revision>
  <dc:subject/>
  <dc:title>常州信息职业技术学院自主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